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przeprowadzonego przeglądu konserwacyjnego bieżącego</w:t>
      </w:r>
      <w:r>
        <w:rPr>
          <w:b/>
          <w:strike/>
          <w:sz w:val="28"/>
          <w:szCs w:val="28"/>
        </w:rPr>
        <w:t>/głównego</w:t>
      </w:r>
      <w:r>
        <w:rPr>
          <w:b/>
          <w:sz w:val="28"/>
          <w:szCs w:val="28"/>
        </w:rPr>
        <w:t xml:space="preserve">* dwóch dźwigów osobowych oraz platformy pochyłej przychodowej dla osób niepełnospraw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firma </w:t>
      </w:r>
    </w:p>
    <w:p>
      <w:pPr>
        <w:pStyle w:val="Normal"/>
        <w:rPr/>
      </w:pPr>
      <w:r>
        <w:rPr/>
        <w:t>Reprezentowany prze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prowadził przegląd konserwacyjny dwóch dźwigów osobowych oraz platformy pochyłej przychodowej dla osób niepełnosprawnych</w:t>
      </w:r>
      <w:r>
        <w:rPr>
          <w:b/>
        </w:rPr>
        <w:t xml:space="preserve"> </w:t>
      </w:r>
      <w:r>
        <w:rPr/>
        <w:t>w budynku Urzędu Dzielnicy Praga-Południe m. st. Warszawy przy ul. Grochowskiej 274 zgodnie z załącznikiem do umowy nr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KONTROLOWANYCH URZĄDZEŃ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/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 osobowy nr 312706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 osobowy nr 312706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VIMEC nr 302700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one przez Wykonawcę nieprawidłowości ujawnione podczas przeglądu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enia Wykonawcy w związku z wykonanym przeglądem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data i podpis Wykonawcy)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Zamawiający potwierdza wykonanie przeglądu konserwacyjnego bieżącego/głównego*  w dn. …………… dwóch dźwigów osobowych oraz platformy pochyłej przychodowej dla osób niepełnosprawnych</w:t>
      </w:r>
      <w:r>
        <w:rPr>
          <w:b/>
        </w:rPr>
        <w:t xml:space="preserve"> </w:t>
      </w:r>
      <w:r>
        <w:rPr/>
        <w:t>w budynku  Urzędu Dzielnicy Praga-Południe m. st. Warszawy przy ul. Grochowskiej 274 zgodnie z załącznikiem do umowy nr …………. i dokonuje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</w:t>
      </w:r>
      <w:r>
        <w:rPr/>
        <w:t>BURMISTRZ/ ZASTĘPCA BURMISTR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 xml:space="preserve">              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          (data i 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 xml:space="preserve">Załącznik nr. 4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0:00Z</dcterms:created>
  <dc:creator>ssteciuk</dc:creator>
  <dc:description/>
  <dc:language>en-US</dc:language>
  <cp:lastModifiedBy>Krudas</cp:lastModifiedBy>
  <cp:lastPrinted>2018-12-27T10:38:00Z</cp:lastPrinted>
  <dcterms:modified xsi:type="dcterms:W3CDTF">2019-10-04T10:50:00Z</dcterms:modified>
  <cp:revision>3</cp:revision>
  <dc:subject/>
  <dc:title>Wydział Administracyjno – Gospodarczy dla Dzielnicy Praga – Południe zaprasza do złożenia oferty cenowej na wykonanie rocznej ( w okresie 01</dc:title>
</cp:coreProperties>
</file>